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4875"/>
      </w:tblGrid>
      <w:tr>
        <w:trPr>
          <w:cantSplit w:val="true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TblRegcntr"/>
              <w:rPr/>
            </w:pPr>
            <w:r>
              <w:rPr/>
              <w:t xml:space="preserve">Приложение № 2 </w:t>
              <w:br/>
              <w:t xml:space="preserve">к постановлению Центральной избирательной комиссии Российской Федерации </w:t>
              <w:br/>
              <w:t>от 16 марта 2018 г. № 149/1251</w:t>
              <w:noBreakHyphen/>
              <w:t>7</w:t>
            </w:r>
          </w:p>
        </w:tc>
      </w:tr>
    </w:tbl>
    <w:p>
      <w:pPr>
        <w:pStyle w:val="TblUndrCapt"/>
        <w:rPr/>
      </w:pPr>
      <w:r>
        <w:rPr/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311"/>
        <w:gridCol w:w="1223"/>
        <w:gridCol w:w="691"/>
        <w:gridCol w:w="181"/>
        <w:gridCol w:w="748"/>
        <w:gridCol w:w="900"/>
        <w:gridCol w:w="360"/>
        <w:gridCol w:w="360"/>
        <w:gridCol w:w="171"/>
        <w:gridCol w:w="302"/>
        <w:gridCol w:w="1717"/>
        <w:gridCol w:w="1410"/>
        <w:gridCol w:w="1622"/>
      </w:tblGrid>
      <w:tr>
        <w:trPr>
          <w:cantSplit w:val="true"/>
        </w:trPr>
        <w:tc>
          <w:tcPr>
            <w:tcW w:w="10319" w:type="dxa"/>
            <w:gridSpan w:val="14"/>
            <w:tcBorders/>
          </w:tcPr>
          <w:p>
            <w:pPr>
              <w:pStyle w:val="TblRegcntrbold"/>
              <w:rPr/>
            </w:pPr>
            <w:r>
              <w:rPr/>
              <w:t xml:space="preserve">СВЕДЕНИЯ </w:t>
              <w:br/>
              <w:t xml:space="preserve">О ПОСТУПЛЕНИИ И РАСХОДОВАНИИ СРЕДСТВ ПОЛИТИЧЕСКОЙ ПАРТИИ, РЕГИОНАЛЬНОГО ОТДЕЛЕНИЯ ПОЛИТИЧЕСКОЙ ПАРТИИ, </w:t>
              <w:br/>
              <w:t>ИНОГО ЗАРЕГИСТРИРОВАННОГО СТРУКТУРНОГО ПОДРАЗДЕЛЕНИЯ ПОЛИТИЧЕСКОЙ ПАРТИИ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>(полное наименование политической партии, регионального отделения политической партии,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>иного зарегистрированного структурного подразделения политической партии)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/>
          </w:tcPr>
          <w:p>
            <w:pPr>
              <w:pStyle w:val="TblUndrCa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TblRegcntr"/>
              <w:rPr/>
            </w:pPr>
            <w:r>
              <w:rPr/>
              <w:t>за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/>
          </w:tcPr>
          <w:p>
            <w:pPr>
              <w:pStyle w:val="TblReg"/>
              <w:rPr/>
            </w:pPr>
            <w:r>
              <w:rPr/>
              <w:t>квартал 20____ года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TblRegcntr"/>
              <w:rPr/>
            </w:pPr>
            <w:r>
              <w:rPr/>
              <w:t>представляются ежеквартально не позднее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TblRegcnt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7"/>
            <w:tcBorders/>
          </w:tcPr>
          <w:p>
            <w:pPr>
              <w:pStyle w:val="TblUndrCapt"/>
              <w:rPr/>
            </w:pPr>
            <w:r>
              <w:rPr/>
              <w:t>(указывается период, за который представляются сведения)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TblRegcntr"/>
              <w:rPr/>
            </w:pPr>
            <w:r>
              <w:rPr/>
              <w:t>чем через 30 дней со дня окончания квартала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/>
          </w:tcPr>
          <w:p>
            <w:pPr>
              <w:pStyle w:val="TblUndrCa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13"/>
            <w:tcBorders/>
          </w:tcPr>
          <w:p>
            <w:pPr>
              <w:pStyle w:val="TblReg"/>
              <w:rPr/>
            </w:pPr>
            <w:r>
              <w:rPr/>
              <w:t>Представляется в избирательную комиссию: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7" w:type="dxa"/>
            <w:gridSpan w:val="13"/>
            <w:tcBorders/>
          </w:tcPr>
          <w:p>
            <w:pPr>
              <w:pStyle w:val="TblUndrCap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TblUndrCapt"/>
              <w:rPr/>
            </w:pPr>
            <w:r>
              <w:rPr/>
              <w:t>(код субъекта РФ)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>
              <w:top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gridSpan w:val="2"/>
            <w:tcBorders/>
          </w:tcPr>
          <w:p>
            <w:pPr>
              <w:pStyle w:val="TblReg"/>
              <w:rPr/>
            </w:pPr>
            <w:r>
              <w:rPr/>
              <w:t>ИНН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TblRegcntr"/>
              <w:rPr/>
            </w:pPr>
            <w:r>
              <w:rPr/>
              <w:t>/ КПП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/>
          </w:tcPr>
          <w:p>
            <w:pPr>
              <w:pStyle w:val="TblRegrght"/>
              <w:rPr/>
            </w:pPr>
            <w:r>
              <w:rPr/>
              <w:t>политической партии, регионального отделения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/>
          </w:tcPr>
          <w:p>
            <w:pPr>
              <w:pStyle w:val="TblRegjstf"/>
              <w:rPr/>
            </w:pPr>
            <w:r>
              <w:rPr/>
              <w:t>политической партии, иного зарегистрированного структурного подразделения политической партии.</w:t>
            </w:r>
          </w:p>
        </w:tc>
      </w:tr>
      <w:tr>
        <w:trPr>
          <w:cantSplit w:val="true"/>
        </w:trPr>
        <w:tc>
          <w:tcPr>
            <w:tcW w:w="10319" w:type="dxa"/>
            <w:gridSpan w:val="14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tcBorders/>
          </w:tcPr>
          <w:p>
            <w:pPr>
              <w:pStyle w:val="TblReg"/>
              <w:rPr/>
            </w:pPr>
            <w:r>
              <w:rPr/>
              <w:t>Учетный номе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blRegcntr"/>
              <w:rPr/>
            </w:pPr>
            <w:r>
              <w:rPr/>
              <w:t>, дата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rPr/>
            </w:pPr>
            <w:r>
              <w:rPr/>
              <w:t>____.____.20____ г.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TblReg"/>
              <w:snapToGrid w:val="false"/>
              <w:rPr/>
            </w:pPr>
            <w:r>
              <w:rPr/>
            </w:r>
          </w:p>
        </w:tc>
      </w:tr>
    </w:tbl>
    <w:p>
      <w:pPr>
        <w:pStyle w:val="TblUndrCapt"/>
        <w:rPr/>
      </w:pPr>
      <w:r>
        <w:rPr/>
      </w:r>
    </w:p>
    <w:p>
      <w:pPr>
        <w:pStyle w:val="TblRegcntr"/>
        <w:rPr/>
      </w:pPr>
      <w:r>
        <w:rPr/>
        <w:t>Сведения о месте нахождения политической партии, регионального отделения политической партии, иного зарегистрированного структурного подразделения политической партии</w:t>
      </w:r>
    </w:p>
    <w:p>
      <w:pPr>
        <w:pStyle w:val="TblUndrCapt"/>
        <w:rPr/>
      </w:pPr>
      <w:r>
        <w:rPr/>
      </w:r>
    </w:p>
    <w:p>
      <w:pPr>
        <w:pStyle w:val="TblRegcntr"/>
        <w:rPr/>
      </w:pPr>
      <w:r>
        <w:rPr/>
        <w:t>Адрес, указанный в документе о предоставлении юридического адреса:</w:t>
      </w:r>
    </w:p>
    <w:p>
      <w:pPr>
        <w:pStyle w:val="TblUndrCapt"/>
        <w:rPr/>
      </w:pPr>
      <w:r>
        <w:rPr/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360"/>
        <w:gridCol w:w="360"/>
        <w:gridCol w:w="360"/>
        <w:gridCol w:w="360"/>
        <w:gridCol w:w="360"/>
        <w:gridCol w:w="360"/>
        <w:gridCol w:w="4502"/>
      </w:tblGrid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Почтовый индек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Райо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Горо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аселенный пункт (село, поселок и т.д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омер дома (владения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омер корпуса (строения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омер квартиры (офис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</w:tbl>
    <w:p>
      <w:pPr>
        <w:pStyle w:val="TblUndrCapt"/>
        <w:rPr/>
      </w:pPr>
      <w:r>
        <w:rPr/>
      </w:r>
    </w:p>
    <w:p>
      <w:pPr>
        <w:pStyle w:val="TblRegcntr"/>
        <w:rPr/>
      </w:pPr>
      <w:r>
        <w:rPr/>
        <w:t>В случае несовпадения указывается адрес постоянно действующего исполнительного органа:</w:t>
      </w:r>
    </w:p>
    <w:p>
      <w:pPr>
        <w:pStyle w:val="TblUndrCapt"/>
        <w:rPr/>
      </w:pPr>
      <w:r>
        <w:rPr/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360"/>
        <w:gridCol w:w="360"/>
        <w:gridCol w:w="360"/>
        <w:gridCol w:w="360"/>
        <w:gridCol w:w="360"/>
        <w:gridCol w:w="360"/>
        <w:gridCol w:w="4502"/>
      </w:tblGrid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Почтовый индек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Райо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Горо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аселенный пункт (село, поселок и т.д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омер дома (владения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омер корпуса (строения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Номер квартиры (офис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</w:tr>
    </w:tbl>
    <w:p>
      <w:pPr>
        <w:pStyle w:val="TblUndrCapt"/>
        <w:rPr/>
      </w:pPr>
      <w:r>
        <w:rPr/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6662"/>
      </w:tblGrid>
      <w:tr>
        <w:trPr>
          <w:cantSplit w:val="true"/>
        </w:trPr>
        <w:tc>
          <w:tcPr>
            <w:tcW w:w="2757" w:type="dxa"/>
            <w:tcBorders/>
          </w:tcPr>
          <w:p>
            <w:pPr>
              <w:pStyle w:val="TblReg"/>
              <w:rPr/>
            </w:pPr>
            <w:r>
              <w:rPr/>
              <w:t>Сведения составлены 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blReg"/>
              <w:rPr/>
            </w:pPr>
            <w:r>
              <w:rPr/>
              <w:t>страницах.</w:t>
            </w:r>
          </w:p>
        </w:tc>
      </w:tr>
    </w:tbl>
    <w:p>
      <w:pPr>
        <w:pStyle w:val="TblReg10pt"/>
        <w:rPr/>
      </w:pPr>
      <w:r>
        <w:rPr/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1620"/>
        <w:gridCol w:w="360"/>
        <w:gridCol w:w="94"/>
        <w:gridCol w:w="688"/>
        <w:gridCol w:w="1558"/>
        <w:gridCol w:w="720"/>
        <w:gridCol w:w="720"/>
        <w:gridCol w:w="1988"/>
        <w:gridCol w:w="174"/>
      </w:tblGrid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Regcntr"/>
              <w:rPr/>
            </w:pPr>
            <w:r>
              <w:rPr/>
              <w:t>Сведения об уполномоченном лице, назначаемом в соответствии с уставом политической партии ответственным за осуществление финансовой деятельности политической партии, регионального отделения политической партии, иного зарегистрированного структурного подразделения политической партии: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5" w:type="dxa"/>
            <w:gridSpan w:val="9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TblRegcnt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45" w:type="dxa"/>
            <w:gridSpan w:val="9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>(фамилия, имя, отчество)</w:t>
            </w:r>
          </w:p>
        </w:tc>
        <w:tc>
          <w:tcPr>
            <w:tcW w:w="174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7" w:type="dxa"/>
            <w:gridSpan w:val="6"/>
            <w:tcBorders/>
          </w:tcPr>
          <w:p>
            <w:pPr>
              <w:pStyle w:val="TblRegcntr"/>
              <w:rPr/>
            </w:pPr>
            <w:r>
              <w:rPr/>
              <w:t>Должность в структурном подразделении политической партии</w:t>
            </w:r>
          </w:p>
        </w:tc>
        <w:tc>
          <w:tcPr>
            <w:tcW w:w="3602" w:type="dxa"/>
            <w:gridSpan w:val="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5" w:type="dxa"/>
            <w:gridSpan w:val="9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TblRegcnt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45" w:type="dxa"/>
            <w:gridSpan w:val="9"/>
            <w:tcBorders>
              <w:top w:val="single" w:sz="4" w:space="0" w:color="000000"/>
            </w:tcBorders>
          </w:tcPr>
          <w:p>
            <w:pPr>
              <w:pStyle w:val="TblUndrCap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7" w:type="dxa"/>
            <w:gridSpan w:val="2"/>
            <w:tcBorders/>
          </w:tcPr>
          <w:p>
            <w:pPr>
              <w:pStyle w:val="TblReg"/>
              <w:rPr/>
            </w:pPr>
            <w:r>
              <w:rPr/>
              <w:t>Решение о возложении полномочий</w:t>
            </w:r>
          </w:p>
        </w:tc>
        <w:tc>
          <w:tcPr>
            <w:tcW w:w="6302" w:type="dxa"/>
            <w:gridSpan w:val="8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37" w:type="dxa"/>
            <w:gridSpan w:val="7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blRegcntr"/>
              <w:rPr/>
            </w:pPr>
            <w:r>
              <w:rPr/>
              <w:t>, дата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</w:tcPr>
          <w:p>
            <w:pPr>
              <w:pStyle w:val="TblRegcntr"/>
              <w:rPr/>
            </w:pPr>
            <w:r>
              <w:rPr/>
              <w:t>____.____.20____ г.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TblReg"/>
              <w:rPr/>
            </w:pPr>
            <w:r>
              <w:rPr/>
              <w:t>Контактный телефо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6"/>
            <w:tcBorders/>
          </w:tcPr>
          <w:p>
            <w:pPr>
              <w:pStyle w:val="TblReg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Regcntr"/>
              <w:rPr/>
            </w:pPr>
            <w:r>
              <w:rPr/>
              <w:t>Сведения о Главном бухгалтере (бухгалтере):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5" w:type="dxa"/>
            <w:gridSpan w:val="9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TblRegcnt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45" w:type="dxa"/>
            <w:gridSpan w:val="9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>(фамилия, имя, отчество)</w:t>
            </w:r>
          </w:p>
        </w:tc>
        <w:tc>
          <w:tcPr>
            <w:tcW w:w="174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7" w:type="dxa"/>
            <w:gridSpan w:val="2"/>
            <w:tcBorders/>
          </w:tcPr>
          <w:p>
            <w:pPr>
              <w:pStyle w:val="TblReg"/>
              <w:rPr/>
            </w:pPr>
            <w:r>
              <w:rPr/>
              <w:t>Решение о возложении полномочий</w:t>
            </w:r>
          </w:p>
        </w:tc>
        <w:tc>
          <w:tcPr>
            <w:tcW w:w="6302" w:type="dxa"/>
            <w:gridSpan w:val="8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37" w:type="dxa"/>
            <w:gridSpan w:val="7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blRegcntr"/>
              <w:rPr/>
            </w:pPr>
            <w:r>
              <w:rPr/>
              <w:t>, дата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</w:tcPr>
          <w:p>
            <w:pPr>
              <w:pStyle w:val="TblRegcntr"/>
              <w:rPr/>
            </w:pPr>
            <w:r>
              <w:rPr/>
              <w:t>____.____.20____ г.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tcBorders/>
          </w:tcPr>
          <w:p>
            <w:pPr>
              <w:pStyle w:val="TblReg"/>
              <w:rPr/>
            </w:pPr>
            <w:r>
              <w:rPr/>
              <w:t>Контактный телефон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6"/>
            <w:tcBorders/>
          </w:tcPr>
          <w:p>
            <w:pPr>
              <w:pStyle w:val="TblReg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Regjstfbold"/>
              <w:rPr/>
            </w:pPr>
            <w:r>
              <w:rPr/>
              <w:t>Достоверность и полноту данных настоящих сведений о поступлении и расходовании средств подтверждаю: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Reg"/>
              <w:rPr/>
            </w:pPr>
            <w:r>
              <w:rPr/>
              <w:t xml:space="preserve">Уполномоченное лицо политической партии, регионального отделения, </w:t>
              <w:br/>
              <w:t>иного зарегистрированного структурного подразделения политической партии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</w:tcPr>
          <w:p>
            <w:pPr>
              <w:pStyle w:val="TblRegrght"/>
              <w:rPr/>
            </w:pPr>
            <w:r>
              <w:rPr/>
              <w:t>Подпись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blRegcntr"/>
              <w:rPr/>
            </w:pPr>
            <w:r>
              <w:rPr/>
              <w:t>, дата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</w:tcPr>
          <w:p>
            <w:pPr>
              <w:pStyle w:val="TblRegcntr"/>
              <w:rPr/>
            </w:pPr>
            <w:r>
              <w:rPr/>
              <w:t>____.____.20____ г.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Reg"/>
              <w:rPr/>
            </w:pPr>
            <w:r>
              <w:rPr/>
              <w:t>Главный бухгалтер (бухгалтер)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</w:tcPr>
          <w:p>
            <w:pPr>
              <w:pStyle w:val="TblRegrght"/>
              <w:rPr/>
            </w:pPr>
            <w:r>
              <w:rPr/>
              <w:t>Подпись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blRegcntr"/>
              <w:rPr/>
            </w:pPr>
            <w:r>
              <w:rPr/>
              <w:t>, дата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</w:tcPr>
          <w:p>
            <w:pPr>
              <w:pStyle w:val="TblRegcntr"/>
              <w:rPr/>
            </w:pPr>
            <w:r>
              <w:rPr/>
              <w:t>____.____.20____ г.</w:t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9" w:type="dxa"/>
            <w:gridSpan w:val="5"/>
            <w:tcBorders/>
          </w:tcPr>
          <w:p>
            <w:pPr>
              <w:pStyle w:val="TblRegrght"/>
              <w:rPr/>
            </w:pPr>
            <w:r>
              <w:rPr/>
              <w:t>МП</w:t>
            </w:r>
          </w:p>
        </w:tc>
        <w:tc>
          <w:tcPr>
            <w:tcW w:w="5160" w:type="dxa"/>
            <w:gridSpan w:val="5"/>
            <w:tcBorders/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</w:tbl>
    <w:p>
      <w:pPr>
        <w:pStyle w:val="TblReg10pt"/>
        <w:rPr/>
      </w:pPr>
      <w:r>
        <w:rPr/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460"/>
        <w:gridCol w:w="1440"/>
        <w:gridCol w:w="1080"/>
        <w:gridCol w:w="180"/>
        <w:gridCol w:w="360"/>
        <w:gridCol w:w="1980"/>
        <w:gridCol w:w="180"/>
        <w:gridCol w:w="180"/>
        <w:gridCol w:w="1440"/>
        <w:gridCol w:w="236"/>
        <w:gridCol w:w="484"/>
        <w:gridCol w:w="180"/>
        <w:gridCol w:w="1800"/>
        <w:gridCol w:w="181"/>
      </w:tblGrid>
      <w:tr>
        <w:trPr>
          <w:cantSplit w:val="true"/>
        </w:trPr>
        <w:tc>
          <w:tcPr>
            <w:tcW w:w="10318" w:type="dxa"/>
            <w:gridSpan w:val="15"/>
            <w:tcBorders/>
            <w:shd w:fill="808080" w:val="clear"/>
          </w:tcPr>
          <w:p>
            <w:pPr>
              <w:pStyle w:val="TblUndrCaptboldwhitexpndx3"/>
              <w:rPr/>
            </w:pPr>
            <w:r>
              <w:rPr/>
              <w:t>ЗАПОЛНЯЕТСЯ В ИЗБИРАТЕЛЬНОЙ КОМИССИИ</w:t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Regcntrbold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Regcntrbold"/>
              <w:rPr/>
            </w:pPr>
            <w:r>
              <w:rPr/>
              <w:t>Информация о представлении сведений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Regcntrbol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Regcntrbold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Regcntrbold"/>
              <w:rPr/>
            </w:pPr>
            <w:r>
              <w:rPr/>
              <w:t>Информация о проверке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Regcntrbo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Regcntr"/>
              <w:rPr/>
            </w:pPr>
            <w:r>
              <w:rPr/>
              <w:t>Сведения представлены ____.____.20____ г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Regcntr"/>
              <w:rPr/>
            </w:pPr>
            <w:r>
              <w:rPr/>
              <w:t>Проверка проведена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TblRegcntr"/>
              <w:rPr/>
            </w:pPr>
            <w:r>
              <w:rPr/>
              <w:t>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blRegcntr"/>
              <w:rPr/>
            </w:pPr>
            <w:r>
              <w:rPr/>
              <w:t>страница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blRegcntr"/>
              <w:rPr/>
            </w:pPr>
            <w:r>
              <w:rPr/>
              <w:t>Нарушения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blUndrCapt"/>
              <w:rPr/>
            </w:pPr>
            <w:r>
              <w:rPr/>
              <w:t>(количество страниц, количество и вид электронных носителей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blUndrCapt"/>
              <w:rPr/>
            </w:pPr>
            <w:r>
              <w:rPr/>
              <w:t>(выявлены, не выявлены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TblRegcntr"/>
              <w:rPr/>
            </w:pPr>
            <w:r>
              <w:rPr/>
              <w:t>Зарегистрировано. Входящий 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TblReg"/>
              <w:rPr/>
            </w:pPr>
            <w:r>
              <w:rPr/>
              <w:t>Дата проверки: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TblReg"/>
              <w:rPr/>
            </w:pPr>
            <w:r>
              <w:rPr/>
              <w:t>____.____.20____ г.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Reg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>(фамилия, инициалы)</w:t>
            </w:r>
          </w:p>
        </w:tc>
        <w:tc>
          <w:tcPr>
            <w:tcW w:w="180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blUndrCapt"/>
              <w:rPr/>
            </w:pPr>
            <w:r>
              <w:rPr/>
              <w:t>(подпись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TblUndrCapt"/>
              <w:rPr/>
            </w:pPr>
            <w:r>
              <w:rPr/>
              <w:t xml:space="preserve">(фамилия, инициалы </w:t>
              <w:br/>
              <w:t>члена избирательной комиссии)</w:t>
            </w:r>
          </w:p>
        </w:tc>
        <w:tc>
          <w:tcPr>
            <w:tcW w:w="180" w:type="dxa"/>
            <w:tcBorders/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blUndrCapt"/>
              <w:rPr/>
            </w:pPr>
            <w:r>
              <w:rPr/>
              <w:t>(подпись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>
              <w:bottom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blUndrCapt"/>
              <w:snapToGrid w:val="false"/>
              <w:rPr/>
            </w:pPr>
            <w:r>
              <w:rPr/>
            </w:r>
          </w:p>
        </w:tc>
      </w:tr>
    </w:tbl>
    <w:p>
      <w:pPr>
        <w:pStyle w:val="TblReg10p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blReg10pt"/>
        <w:rPr/>
      </w:pPr>
      <w:r>
        <w:rPr/>
      </w:r>
    </w:p>
    <w:p>
      <w:pPr>
        <w:pStyle w:val="TblRegcntrbold"/>
        <w:keepNext w:val="true"/>
        <w:rPr/>
      </w:pPr>
      <w:r>
        <w:rPr/>
        <w:t>Сведения о поступлении и расходовании средств</w:t>
      </w:r>
    </w:p>
    <w:p>
      <w:pPr>
        <w:pStyle w:val="TblUndrCapt"/>
        <w:keepNext w:val="true"/>
        <w:rPr/>
      </w:pPr>
      <w:r>
        <w:rPr/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6250"/>
        <w:gridCol w:w="720"/>
        <w:gridCol w:w="1774"/>
        <w:gridCol w:w="748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Источник поступления средств и виды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Код стро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Сумма,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 xml:space="preserve">Поступило в виде денежных средств на осуществление уставной деятельности, всего </w:t>
            </w:r>
          </w:p>
          <w:p>
            <w:pPr>
              <w:pStyle w:val="TblRegFormula"/>
              <w:rPr/>
            </w:pPr>
            <w:r>
              <w:rPr/>
              <w:t>(стр.020 = стр.030 + стр.040 + стр.050 + стр.140 + стр.150 + стр.160 + стр.170 + стр.1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ступительные и членски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 xml:space="preserve">Пожертвования, всего </w:t>
            </w:r>
          </w:p>
          <w:p>
            <w:pPr>
              <w:pStyle w:val="TblRegFormula"/>
              <w:rPr/>
            </w:pPr>
            <w:r>
              <w:rPr/>
              <w:t>(стр.050 = стр.060 + стр.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оступившие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В том числе 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Физических лиц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1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несено физическими лицами в виде наличных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0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 xml:space="preserve">Поступившие с нарушением пунктов 2, 3, 5, 6, 8, 9 статьи 30 </w:t>
              <w:br/>
              <w:t>ФЗ от 11.07.2001 № 95</w:t>
              <w:noBreakHyphen/>
              <w:t>ФЗ «О политических парт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>
                <w:lang w:val="en-US"/>
              </w:rPr>
            </w:pPr>
            <w:r>
              <w:rPr/>
              <w:t>В том числе 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Физических лиц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3.2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несено физическими лицами в виде наличных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 xml:space="preserve">Поступления от мероприятий, проводимых политической партией, </w:t>
              <w:br/>
              <w:t>ее региональными отделениями и иными зарегистрированными структурными подраздел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оступления от гражданско-правовых сд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6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Денежные средства, полученные от политической партии, регионального отделения и иного зарегистрированного структурного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2.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Другие не запрещенные законом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 xml:space="preserve">Поступление в виде иного имущества, всего </w:t>
            </w:r>
          </w:p>
          <w:p>
            <w:pPr>
              <w:pStyle w:val="TblRegFormula"/>
              <w:rPr/>
            </w:pPr>
            <w:r>
              <w:rPr/>
              <w:t>(стр.190 = стр.200 + стр.210 + стр.280 + стр.290 + стр.295 + стр.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1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ступительные и членски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 xml:space="preserve">Пожертвования, всего </w:t>
            </w:r>
          </w:p>
          <w:p>
            <w:pPr>
              <w:pStyle w:val="TblRegFormula"/>
              <w:rPr/>
            </w:pPr>
            <w:r>
              <w:rPr/>
              <w:t>(стр.210 = стр.220 + стр.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оступившие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В том числе 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.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 xml:space="preserve">Поступившие с нарушением пунктов 3, 5, 6, 8, 9 статьи 30 </w:t>
              <w:br/>
              <w:t>ФЗ от 11.07.2001 № 95</w:t>
              <w:noBreakHyphen/>
              <w:t>ФЗ «О политических парт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>
                <w:lang w:val="en-US"/>
              </w:rPr>
            </w:pPr>
            <w:r>
              <w:rPr/>
              <w:t>В том числе 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2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Имущество, полученное от орг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риобретено по гражданско-правовым сдел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Имущество, полученное от политической партии, регионального отделения и иного зарегистрированного структурного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2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3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Другие не запрещенные законом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Выбытие и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keepNext w:val="true"/>
              <w:rPr/>
            </w:pPr>
            <w:r>
              <w:rPr/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 xml:space="preserve">Возвращено средств, всего </w:t>
            </w:r>
          </w:p>
          <w:p>
            <w:pPr>
              <w:pStyle w:val="TblRegFormula"/>
              <w:keepNext w:val="true"/>
              <w:rPr/>
            </w:pPr>
            <w:r>
              <w:rPr/>
              <w:t>(стр.320 = стр.330 + стр.340 + стр.3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keepNext w:val="true"/>
              <w:rPr/>
            </w:pPr>
            <w:r>
              <w:rPr/>
              <w:t>3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5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еречислено в доход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5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озвращено жертвователя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5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 xml:space="preserve">Юридическим лицам, которым запрещено осуществлять пожертвования либо не указавшим обязательные сведения </w:t>
              <w:br/>
              <w:t>в платежном доку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5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Физ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5.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Средств, превышающих предельные размеры пожертвований, установленные пунктами 2, 8, 9 статьи 30 ФЗ от 11.07.2001 № 95</w:t>
              <w:noBreakHyphen/>
              <w:t>ФЗ «О политических парт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5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озвращено вступительных и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 xml:space="preserve">Израсходовано на осуществление уставной деятельности, всего </w:t>
            </w:r>
          </w:p>
          <w:p>
            <w:pPr>
              <w:pStyle w:val="TblRegFormula"/>
              <w:rPr/>
            </w:pPr>
            <w:r>
              <w:rPr/>
              <w:t xml:space="preserve">(стр.380 = стр.390 + стр.400 + стр.410 + стр.440 + стр.450 + стр.460 + </w:t>
              <w:br/>
              <w:t>+ стр.470 + стр.480 + стр.490 + стр.495 + стр.500 + стр.5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3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>
                <w:lang w:val="en-US"/>
              </w:rPr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роведение съездов, партийных конференций, общих собр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3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Содержание руководящих органов политической пар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Содержание региональных отделений и иных зарегистрированных структурных подразделени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Reg10pt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jstfprgf063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Reg10ptrght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Содержание региональных от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Содержание иных зарегистрирова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еречислено в избирательные фонды, фонды референд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Учреждение и содержание издательств, информационных агентств, полиграфических предприятий, СМИ,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ублич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ропагандистскую деятельность (информационную, рекламную, издательскую, полиграфическу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Международ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Благотвори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Возвращено заем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4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Другие не запрещенные законом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"/>
              <w:rPr/>
            </w:pPr>
            <w:r>
              <w:rPr/>
              <w:t>6.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"/>
              <w:rPr/>
            </w:pPr>
            <w:r>
              <w:rPr/>
              <w:t>Перечислено политической партии, региональному отделению и иному зарегистрированному структурному подразд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rPr/>
            </w:pPr>
            <w:r>
              <w:rPr/>
              <w:t>5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Передано имущество политической партии, региональному отделению и иному зарегистрированному структурному подразд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5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jstfbold"/>
              <w:rPr/>
            </w:pPr>
            <w:r>
              <w:rPr/>
              <w:t xml:space="preserve">Остаток на конец отчетного периода </w:t>
            </w:r>
          </w:p>
          <w:p>
            <w:pPr>
              <w:pStyle w:val="TblRegFormula"/>
              <w:rPr/>
            </w:pPr>
            <w:r>
              <w:rPr/>
              <w:t>(стр.520 = стр.010 + стр.020 + стр.190 – стр.310 – стр.320 – стр.380 – стр.5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bold"/>
              <w:rPr/>
            </w:pPr>
            <w:r>
              <w:rPr/>
              <w:t>5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10ptcnt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blReg10p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blReg10pt"/>
        <w:rPr/>
      </w:pPr>
      <w:r>
        <w:rPr/>
      </w:r>
    </w:p>
    <w:p>
      <w:pPr>
        <w:pStyle w:val="TblReg10ptcntralbadrst"/>
        <w:keepNext w:val="true"/>
        <w:rPr/>
      </w:pPr>
      <w:r>
        <w:rPr/>
        <w:t xml:space="preserve">Приложение № 1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СВЕДЕНИЯ </w:t>
        <w:br/>
        <w:t xml:space="preserve">о пожертвованиях, поступивших политической партии, региональному отделению политической партии от юридических лиц, и </w:t>
        <w:br/>
        <w:t>об обязательствах имущественного характера, возникших из договоров с юридическими лицами*</w:t>
      </w:r>
    </w:p>
    <w:p>
      <w:pPr>
        <w:pStyle w:val="TblUndrCapt"/>
        <w:keepNext w:val="true"/>
        <w:rPr/>
      </w:pPr>
      <w:r>
        <w:rPr/>
      </w:r>
    </w:p>
    <w:p>
      <w:pPr>
        <w:pStyle w:val="TblRegcntrbold"/>
        <w:keepNext w:val="true"/>
        <w:rPr/>
      </w:pPr>
      <w:r>
        <w:rPr/>
        <w:t>А. Пожертвования в виде денежных средств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924"/>
        <w:gridCol w:w="3702"/>
        <w:gridCol w:w="1194"/>
        <w:gridCol w:w="946"/>
        <w:gridCol w:w="2315"/>
        <w:gridCol w:w="1275"/>
        <w:gridCol w:w="1276"/>
        <w:gridCol w:w="1991"/>
        <w:gridCol w:w="115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>
                <w:lang w:val="en-US"/>
              </w:rPr>
            </w:pPr>
            <w:r>
              <w:rPr/>
              <w:t>Дата поступ</w:t>
              <w:softHyphen/>
              <w:t>ления денежных средств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Полное наименование </w:t>
              <w:br/>
              <w:t>юридического лиц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>
                <w:lang w:val="en-US"/>
              </w:rPr>
            </w:pPr>
            <w:r>
              <w:rPr/>
              <w:t>Дата регистра</w:t>
              <w:softHyphen/>
              <w:t>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>
                <w:lang w:val="en-US"/>
              </w:rPr>
            </w:pPr>
            <w:r>
              <w:rPr/>
              <w:t>Банковские реквизи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тметка об отсутствии ограничений, предусмот</w:t>
              <w:softHyphen/>
              <w:t>ренных закон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поступивших денежных средств, руб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пожертвования, поступившая с наруше</w:t>
              <w:softHyphen/>
              <w:t>нием пунктов 3, 5, 8, 9 статьи 30 ФЗ «О поли</w:t>
              <w:softHyphen/>
              <w:t>тических партиях»,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снование признания пожертвова</w:t>
              <w:softHyphen/>
              <w:t>ния неправо</w:t>
              <w:softHyphen/>
              <w:t>мерным**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bold"/>
              <w:rPr/>
            </w:pPr>
            <w:r>
              <w:rPr/>
              <w:t>Х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680" w:top="113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Б. Пожертвования в виде иного имущества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001"/>
        <w:gridCol w:w="2350"/>
        <w:gridCol w:w="1194"/>
        <w:gridCol w:w="945"/>
        <w:gridCol w:w="2315"/>
        <w:gridCol w:w="1276"/>
        <w:gridCol w:w="1275"/>
        <w:gridCol w:w="1276"/>
        <w:gridCol w:w="1991"/>
        <w:gridCol w:w="115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 имуществ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Полное наименование </w:t>
              <w:br/>
              <w:t>юридического лиц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Н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регистра</w:t>
              <w:softHyphen/>
              <w:t>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Банковские 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тметка об отсутствии ограничений, предусмот</w:t>
              <w:softHyphen/>
              <w:t>ренных закон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Наименование поступившего ин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тоимость поступившего иного имущества, руб.***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пожертвования, поступившая с наруше</w:t>
              <w:softHyphen/>
              <w:t>нием пунктов 3, 5, 8, 9 статьи 30 ФЗ «О поли</w:t>
              <w:softHyphen/>
              <w:t>тических партиях,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снование признания пожертвова</w:t>
              <w:softHyphen/>
              <w:t>ния неправо</w:t>
              <w:softHyphen/>
              <w:t>мерным**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bold"/>
              <w:rPr/>
            </w:pPr>
            <w:r>
              <w:rPr/>
              <w:t>Х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25"/>
        <w:rPr/>
      </w:pPr>
      <w:r>
        <w:rPr/>
        <w:t>*</w:t>
        <w:tab/>
        <w:t>Пожертвования юридических лиц, перечисленные на счет политической партии, на счета ее региональных отделений, приводятся в хронологическом порядке.</w:t>
      </w:r>
    </w:p>
    <w:p>
      <w:pPr>
        <w:pStyle w:val="TblReg8ptjstfprgf040"/>
        <w:rPr/>
      </w:pPr>
      <w:r>
        <w:rPr/>
        <w:t>**</w:t>
        <w:tab/>
        <w:t>Указывается подпункт пункта 3, пункты 5, 8, 9 статьи 30 Федерального закона от 11 июля 2001 года № 95</w:t>
        <w:noBreakHyphen/>
        <w:t>ФЗ «О политических партиях», в соответствии с которыми пожертвование (его часть) признается неправомерным.</w:t>
      </w:r>
    </w:p>
    <w:p>
      <w:pPr>
        <w:pStyle w:val="TblReg8ptjstfprgf055"/>
        <w:rPr/>
      </w:pPr>
      <w:r>
        <w:rPr/>
        <w:t>***</w:t>
        <w:tab/>
        <w:t>Таблица заполняется при поступлении пожертвования в виде иного имущества.</w:t>
      </w:r>
    </w:p>
    <w:p>
      <w:pPr>
        <w:pStyle w:val="TblReg8ptjstfprgf070"/>
        <w:rPr/>
      </w:pPr>
      <w:r>
        <w:rPr/>
        <w:t>****</w:t>
        <w:tab/>
        <w:t>Пожертвование, поступившее в виде иного имущества, согласно пункту 7 статьи 30 Федерального закона от 11 июля 2001 года № 95</w:t>
        <w:noBreakHyphen/>
        <w:t xml:space="preserve">ФЗ «О политических партиях» оценивается в денежном выражении </w:t>
        <w:br/>
        <w:t>в соответствии с законодательством Российской Федерации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В. Договоры привлечения заемных средств**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023"/>
        <w:gridCol w:w="4221"/>
        <w:gridCol w:w="1126"/>
        <w:gridCol w:w="1001"/>
        <w:gridCol w:w="992"/>
        <w:gridCol w:w="2693"/>
        <w:gridCol w:w="1276"/>
        <w:gridCol w:w="992"/>
        <w:gridCol w:w="1443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заключения догово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ведения о кредиторе (займодавце) </w:t>
              <w:br/>
              <w:t xml:space="preserve">(полное наименование юридического лица, </w:t>
              <w:br/>
              <w:t>ИНН, банковские реквизи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Номер догов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Годовая процентная ставка </w:t>
              <w:br/>
              <w:t>по обяза</w:t>
              <w:softHyphen/>
              <w:t>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рок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Обеспечение обязательства </w:t>
              <w:br/>
              <w:t>(перечень заложенного в обеспе</w:t>
              <w:softHyphen/>
              <w:t>чение займа имущества, выдан</w:t>
              <w:softHyphen/>
              <w:t>ные гарантии и поручительства, их стоимостное выр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умма обязательства </w:t>
              <w:br/>
              <w:t>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 заемных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заемных средств, факти</w:t>
              <w:softHyphen/>
              <w:t>чески поступив</w:t>
              <w:softHyphen/>
              <w:t>ших в отчетном периоде, руб.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85"/>
        <w:rPr/>
      </w:pPr>
      <w:r>
        <w:rPr/>
        <w:t>*****</w:t>
        <w:tab/>
        <w:t xml:space="preserve">Приводится перечень всех договоров привлечения заемных средств, </w:t>
      </w:r>
      <w:r>
        <w:rPr>
          <w:rStyle w:val="Undrln"/>
        </w:rPr>
        <w:t>заключенных</w:t>
      </w:r>
      <w:r>
        <w:rPr/>
        <w:t xml:space="preserve"> в отчетном периоде или по которым в отчетном периоде фактически поступили заемные средства. Договоры, перечисленные </w:t>
        <w:br/>
        <w:t>в настоящей таблице, повторно отражать в части «А» приложения № 7 не требуется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10ptcntralbadrst"/>
        <w:keepNext w:val="true"/>
        <w:rPr/>
      </w:pPr>
      <w:r>
        <w:rPr/>
        <w:t xml:space="preserve">Приложение № 2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СВЕДЕНИЯ </w:t>
        <w:br/>
        <w:t xml:space="preserve">о пожертвованиях, поступивших политической партии, региональному отделению политической партии от физических лиц, и </w:t>
        <w:br/>
        <w:t>об обязательствах имущественного характера, возникших из договоров с физическими лицами*</w:t>
      </w:r>
    </w:p>
    <w:p>
      <w:pPr>
        <w:pStyle w:val="TblUndrCapt"/>
        <w:keepNext w:val="true"/>
        <w:rPr/>
      </w:pPr>
      <w:r>
        <w:rPr/>
      </w:r>
    </w:p>
    <w:p>
      <w:pPr>
        <w:pStyle w:val="TblRegcntrbold"/>
        <w:keepNext w:val="true"/>
        <w:rPr/>
      </w:pPr>
      <w:r>
        <w:rPr/>
        <w:t>А. Пожертвования в виде денежных средств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924"/>
        <w:gridCol w:w="2203"/>
        <w:gridCol w:w="924"/>
        <w:gridCol w:w="2858"/>
        <w:gridCol w:w="1321"/>
        <w:gridCol w:w="1131"/>
        <w:gridCol w:w="995"/>
        <w:gridCol w:w="1276"/>
        <w:gridCol w:w="1991"/>
        <w:gridCol w:w="115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 денежных средст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Фамилия, имя, отчеств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рожде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Адрес места ж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Вид, серия и номер паспорта или заменяющего </w:t>
              <w:br/>
              <w:t>его докумен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ведения о гражданств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Отметка </w:t>
              <w:br/>
              <w:t>о внесении наличны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поступивших денежных средств, руб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пожертвования, поступившая с наруше</w:t>
              <w:softHyphen/>
              <w:t>нием пунктов 2, 3, 6, 8, 9 статьи 30 ФЗ «О поли</w:t>
              <w:softHyphen/>
              <w:t>тических партиях»,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снование признания пожертвова</w:t>
              <w:softHyphen/>
              <w:t>ния неправо</w:t>
              <w:softHyphen/>
              <w:t>мерным**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bold"/>
              <w:rPr/>
            </w:pPr>
            <w:r>
              <w:rPr/>
              <w:t>Х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680" w:top="113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Б. Пожертвования в виде иного имущества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001"/>
        <w:gridCol w:w="2125"/>
        <w:gridCol w:w="924"/>
        <w:gridCol w:w="2575"/>
        <w:gridCol w:w="1321"/>
        <w:gridCol w:w="1134"/>
        <w:gridCol w:w="1267"/>
        <w:gridCol w:w="1284"/>
        <w:gridCol w:w="1992"/>
        <w:gridCol w:w="115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 имуще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Фамилия, имя, отчеств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рождени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Адрес места ж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Вид, серия и номер паспорта или заменяющего </w:t>
              <w:br/>
              <w:t>его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ведения о гражданств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Наименование поступившего ин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тоимость поступившего иного имущества, руб.***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пожертвования, поступившая с наруше</w:t>
              <w:softHyphen/>
              <w:t>нием пунктов 3, 6, 8, 9 статьи 30 ФЗ «О поли</w:t>
              <w:softHyphen/>
              <w:t>тических партиях»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снование признания пожертвова</w:t>
              <w:softHyphen/>
              <w:t>ния неправо</w:t>
              <w:softHyphen/>
              <w:t>мерным**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bold"/>
              <w:rPr/>
            </w:pPr>
            <w:r>
              <w:rPr/>
              <w:t>Х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25"/>
        <w:rPr/>
      </w:pPr>
      <w:r>
        <w:rPr/>
        <w:t>*</w:t>
        <w:tab/>
        <w:t>Пожертвования физических лиц, перечисленные на счет политической партии, на счета ее региональных отделений, приводятся в хронологическом порядке.</w:t>
      </w:r>
    </w:p>
    <w:p>
      <w:pPr>
        <w:pStyle w:val="TblReg8ptjstfprgf040"/>
        <w:rPr/>
      </w:pPr>
      <w:r>
        <w:rPr/>
        <w:t>**</w:t>
        <w:tab/>
        <w:t>Указывается подпункт пункта 3, пункты 6, 8, 9 статьи 30 Федерального закона от 11 июля 2001 года № 95</w:t>
        <w:noBreakHyphen/>
        <w:t>ФЗ «О политических партиях», в соответствии с которыми пожертвование (его часть) признается неправомерным.</w:t>
      </w:r>
    </w:p>
    <w:p>
      <w:pPr>
        <w:pStyle w:val="TblReg8ptjstfprgf055"/>
        <w:rPr/>
      </w:pPr>
      <w:r>
        <w:rPr/>
        <w:t>***</w:t>
        <w:tab/>
        <w:t>Таблица заполняется при поступлении пожертвования в виде иного имущества.</w:t>
      </w:r>
    </w:p>
    <w:p>
      <w:pPr>
        <w:pStyle w:val="TblReg8ptjstfprgf070"/>
        <w:rPr/>
      </w:pPr>
      <w:r>
        <w:rPr/>
        <w:t>****</w:t>
        <w:tab/>
        <w:t>Пожертвование, поступившее в виде иного имущества, согласно пункту 7 статьи 30 Федерального закона от 11 июля 2001 года № 95</w:t>
        <w:noBreakHyphen/>
        <w:t xml:space="preserve">ФЗ «О политических партиях» оценивается в денежном выражении </w:t>
        <w:br/>
        <w:t>в соответствии с законодательством Российской Федерации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В. Договоры привлечения заемных средств**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023"/>
        <w:gridCol w:w="4221"/>
        <w:gridCol w:w="1126"/>
        <w:gridCol w:w="1001"/>
        <w:gridCol w:w="992"/>
        <w:gridCol w:w="2693"/>
        <w:gridCol w:w="1276"/>
        <w:gridCol w:w="992"/>
        <w:gridCol w:w="1443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заключения догово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ведения о кредиторе </w:t>
              <w:br/>
              <w:t xml:space="preserve">(фамилия, имя, отчество, дата рождения, </w:t>
              <w:br/>
              <w:t xml:space="preserve">адрес места жительства, серия и номер паспорта </w:t>
              <w:br/>
              <w:t>или документа, заменяющего паспорт гражданина, сведения о гражданст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Номер догов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Годовая процентная ставка </w:t>
              <w:br/>
              <w:t>по обяза</w:t>
              <w:softHyphen/>
              <w:t>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рок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Обеспечение обязательства </w:t>
              <w:br/>
              <w:t>(перечень заложенного в обеспе</w:t>
              <w:softHyphen/>
              <w:t>чение займа имущества, выдан</w:t>
              <w:softHyphen/>
              <w:t>ные гарантии и поручительства, их стоимостное выр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умма обязательства </w:t>
              <w:br/>
              <w:t>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 заемных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заемных средств, факти</w:t>
              <w:softHyphen/>
              <w:t>чески поступив</w:t>
              <w:softHyphen/>
              <w:t>ших в отчетном периоде, руб.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85"/>
        <w:rPr/>
      </w:pPr>
      <w:r>
        <w:rPr/>
        <w:t>*****</w:t>
        <w:tab/>
        <w:t xml:space="preserve">Приводится перечень всех договоров привлечения заемных средств, </w:t>
      </w:r>
      <w:r>
        <w:rPr>
          <w:rStyle w:val="Undrln"/>
        </w:rPr>
        <w:t>заключенных</w:t>
      </w:r>
      <w:r>
        <w:rPr/>
        <w:t xml:space="preserve"> в отчетном периоде или по которым в отчетном периоде фактически поступили заемные средства. Договоры, перечисленные </w:t>
        <w:br/>
        <w:t>в настоящей таблице, повторно отражать в части «Б» приложения № 7 не требуется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Г. Вступительные и членские взносы, подлежащие раскрытию***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103"/>
        <w:gridCol w:w="4394"/>
        <w:gridCol w:w="2410"/>
        <w:gridCol w:w="2860"/>
      </w:tblGrid>
      <w:tr>
        <w:trPr>
          <w:tblHeader w:val="true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Фамилия, имя, отчество </w:t>
              <w:br/>
              <w:t>члена политической парт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Наименование субъекта </w:t>
              <w:br/>
              <w:t xml:space="preserve">Российской Федерации </w:t>
              <w:br/>
              <w:t>места жительств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овокупный размер вступительного и (или) членских взносов </w:t>
              <w:br/>
              <w:t>(в том числе</w:t>
            </w:r>
            <w:r>
              <w:rPr>
                <w:lang w:val="en-US"/>
              </w:rPr>
              <w:t> </w:t>
            </w:r>
            <w:r>
              <w:rPr/>
              <w:t>их</w:t>
            </w:r>
            <w:r>
              <w:rPr>
                <w:lang w:val="en-US"/>
              </w:rPr>
              <w:t> </w:t>
            </w:r>
            <w:r>
              <w:rPr/>
              <w:t>стоимостное выражение) за</w:t>
            </w:r>
            <w:r>
              <w:rPr>
                <w:lang w:val="en-US"/>
              </w:rPr>
              <w:t> </w:t>
            </w:r>
            <w:r>
              <w:rPr/>
              <w:t>календарный год, руб.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з</w:t>
            </w:r>
            <w:r>
              <w:rPr>
                <w:lang w:val="en-US"/>
              </w:rPr>
              <w:t> </w:t>
            </w:r>
            <w:r>
              <w:rPr/>
              <w:t>них</w:t>
            </w:r>
            <w:r>
              <w:rPr>
                <w:lang w:val="en-US"/>
              </w:rPr>
              <w:t> </w:t>
            </w:r>
            <w:r>
              <w:rPr/>
              <w:t>размер</w:t>
            </w:r>
            <w:r>
              <w:rPr>
                <w:lang w:val="en-US"/>
              </w:rPr>
              <w:t> </w:t>
            </w:r>
            <w:r>
              <w:rPr/>
              <w:t>взносов,</w:t>
            </w:r>
            <w:r>
              <w:rPr>
                <w:lang w:val="en-US"/>
              </w:rPr>
              <w:t> </w:t>
            </w:r>
            <w:r>
              <w:rPr/>
              <w:t>уплаченных с нарушением пункта «а» статьи 29 ФЗ «О политических партиях»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100"/>
        <w:rPr/>
      </w:pPr>
      <w:r>
        <w:rPr/>
        <w:t>******</w:t>
        <w:tab/>
        <w:t xml:space="preserve">Указывается информация о каждом члене политической партии, уплатившем вступительные и (или) членские взносы в виде денежных средств и иного имущества, совокупный размер которых с начала календарного года превысил 100 тыс. руб. (по мере убывания от наибольшей суммы взносов до 100 тыс. руб.). </w:t>
      </w:r>
    </w:p>
    <w:p>
      <w:pPr>
        <w:pStyle w:val="TblReg8ptjstfprgf100"/>
        <w:rPr/>
      </w:pPr>
      <w:r>
        <w:rPr/>
        <w:tab/>
        <w:t>При этом, если совокупный размер взносов одного члена партии с начала календарного года превысит 4 млн 330 тыс. руб. (предельный совокупный размер взносов одного члена партии в течение календарного года), сумма превышения также отражается в графе 5 таблицы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10ptcntralbadrst"/>
        <w:keepNext w:val="true"/>
        <w:rPr/>
      </w:pPr>
      <w:r>
        <w:rPr/>
        <w:t xml:space="preserve">Приложение № 3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СВЕДЕНИЯ </w:t>
        <w:br/>
        <w:t xml:space="preserve">о возврате пожертвований юридических лиц, поступивших с нарушением пунктов 3, 5, 8, 9 статьи 30 </w:t>
        <w:br/>
        <w:t>Федерального закона от 11 июля 2001 года № 95</w:t>
        <w:noBreakHyphen/>
        <w:t>ФЗ «О политических партиях»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426"/>
        <w:gridCol w:w="6319"/>
        <w:gridCol w:w="1194"/>
        <w:gridCol w:w="1559"/>
        <w:gridCol w:w="1418"/>
        <w:gridCol w:w="1417"/>
        <w:gridCol w:w="144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</w:t>
            </w:r>
            <w:r>
              <w:rPr>
                <w:lang w:val="en-US"/>
              </w:rPr>
              <w:t> </w:t>
            </w:r>
            <w:r>
              <w:rPr/>
              <w:t>денежных средств, иного имуществ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снование возвра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Дата возврата </w:t>
              <w:br/>
              <w:t>(перечисления в доход федераль</w:t>
              <w:softHyphen/>
              <w:t>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озвращено пожертвований жертвователям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Перечислено </w:t>
              <w:br/>
              <w:t>в доход федерального бюджета, руб.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25"/>
        <w:rPr/>
      </w:pPr>
      <w:r>
        <w:rPr/>
        <w:t>*</w:t>
        <w:tab/>
        <w:t>Указываются соответствующие подпункт, пункт, статья Федерального закона от 11 июля 2001 года № 95</w:t>
        <w:noBreakHyphen/>
        <w:t>ФЗ «О политических партиях», в соответствии с которыми осуществлен возврат пожертвования.</w:t>
      </w:r>
    </w:p>
    <w:p>
      <w:pPr>
        <w:pStyle w:val="TblReg10pt"/>
        <w:rPr/>
      </w:pPr>
      <w:r>
        <w:rPr/>
      </w:r>
    </w:p>
    <w:p>
      <w:pPr>
        <w:pStyle w:val="TblReg8ptjstfprgf000"/>
        <w:rPr/>
      </w:pPr>
      <w:r>
        <w:rPr>
          <w:rStyle w:val="Itlk"/>
        </w:rPr>
        <w:t>Примечание</w:t>
      </w:r>
      <w:r>
        <w:rPr/>
        <w:t>. Расшифровка жертвователей приводится отдельно по каждому из пунктов 3, 5, 8, 9 статьи 30 Федерального закона от 11 июля 2001 года № 95</w:t>
        <w:noBreakHyphen/>
        <w:t xml:space="preserve">ФЗ «О политических партиях» с определением итогов </w:t>
        <w:br/>
        <w:t>по каждому пункту.</w:t>
      </w:r>
    </w:p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680" w:top="113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Reg10ptcntralbadrst"/>
        <w:keepNext w:val="true"/>
        <w:rPr/>
      </w:pPr>
      <w:r>
        <w:rPr/>
        <w:t xml:space="preserve">Приложение № 4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СВЕДЕНИЯ </w:t>
        <w:br/>
        <w:t xml:space="preserve">о возврате пожертвований физических лиц, поступивших с нарушением пунктов 2, 3, 6, 8, 9 статьи 30 </w:t>
        <w:br/>
        <w:t>Федерального закона от 11 июля 2001 года № 95</w:t>
        <w:noBreakHyphen/>
        <w:t>ФЗ «О политических партиях»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426"/>
        <w:gridCol w:w="4253"/>
        <w:gridCol w:w="3260"/>
        <w:gridCol w:w="1559"/>
        <w:gridCol w:w="1418"/>
        <w:gridCol w:w="1417"/>
        <w:gridCol w:w="144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поступ</w:t>
              <w:softHyphen/>
              <w:t>ления денежных средств, и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Вид, серия и номер паспорта, </w:t>
              <w:br/>
              <w:t>или заменяющего 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Основание возвра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Дата возврата </w:t>
              <w:br/>
              <w:t>(перечисления в доход федераль</w:t>
              <w:softHyphen/>
              <w:t>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озвращено пожертвований жертвователям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Перечислено </w:t>
              <w:br/>
              <w:t>в доход федерального бюджета, руб.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25"/>
        <w:rPr/>
      </w:pPr>
      <w:r>
        <w:rPr/>
        <w:t>*</w:t>
        <w:tab/>
        <w:t>Указываются соответствующие подпункт, пункт, статья Федерального закона от 11 июля 2001 года № 95</w:t>
        <w:noBreakHyphen/>
        <w:t>ФЗ «О политических партиях», в соответствии с которыми осуществлен возврат пожертвования.</w:t>
      </w:r>
    </w:p>
    <w:p>
      <w:pPr>
        <w:pStyle w:val="TblReg10pt"/>
        <w:rPr/>
      </w:pPr>
      <w:r>
        <w:rPr/>
      </w:r>
    </w:p>
    <w:p>
      <w:pPr>
        <w:pStyle w:val="TblReg8ptjstfprgf000"/>
        <w:rPr/>
      </w:pPr>
      <w:r>
        <w:rPr>
          <w:rStyle w:val="Itlk"/>
        </w:rPr>
        <w:t>Примечание</w:t>
      </w:r>
      <w:r>
        <w:rPr/>
        <w:t>. Расшифровка жертвователей приводится отдельно по каждому из пунктов 2, 3, 6, 8, 9 статьи 30 Федерального закона от 11 июля 2001 года № 95</w:t>
        <w:noBreakHyphen/>
        <w:t xml:space="preserve">ФЗ «О политических партиях» с определением итогов </w:t>
        <w:br/>
        <w:t>по каждому пункту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10ptcntralbadrst"/>
        <w:keepNext w:val="true"/>
        <w:rPr/>
      </w:pPr>
      <w:r>
        <w:rPr/>
        <w:t xml:space="preserve">Приложение № 5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РАСШИФРОВКА </w:t>
        <w:br/>
        <w:t xml:space="preserve">финансовых операций по расходованию средств политической партией, региональным отделением, </w:t>
        <w:br/>
        <w:t>иным зарегистрированным структурным подразделением политической партии*</w:t>
      </w:r>
    </w:p>
    <w:p>
      <w:pPr>
        <w:pStyle w:val="TblUndrCapt"/>
        <w:keepNext w:val="true"/>
        <w:rPr/>
      </w:pPr>
      <w:r>
        <w:rPr/>
      </w:r>
    </w:p>
    <w:p>
      <w:pPr>
        <w:pStyle w:val="TblRegcntrbold"/>
        <w:keepNext w:val="true"/>
        <w:rPr/>
      </w:pPr>
      <w:r>
        <w:rPr/>
        <w:t>А. Юридическим лицам, организациям, ИП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033"/>
        <w:gridCol w:w="5071"/>
        <w:gridCol w:w="1219"/>
        <w:gridCol w:w="900"/>
        <w:gridCol w:w="4860"/>
        <w:gridCol w:w="169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совершения опер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Полное 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Код строки све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одержание оп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операции, руб.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80" w:top="113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Б. Физическим лицам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033"/>
        <w:gridCol w:w="3230"/>
        <w:gridCol w:w="3060"/>
        <w:gridCol w:w="900"/>
        <w:gridCol w:w="4860"/>
        <w:gridCol w:w="169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совершения опер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Наименование субъекта </w:t>
              <w:br/>
              <w:t xml:space="preserve">Российской Федерации </w:t>
              <w:br/>
              <w:t>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Код строки све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одержание оп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операции, руб.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25"/>
        <w:rPr/>
      </w:pPr>
      <w:r>
        <w:rPr/>
        <w:t>*</w:t>
        <w:tab/>
        <w:t xml:space="preserve">Приводится перечень финансовых операций, размер которых превышает: для политической партии по финансовым операциям с юридическими лицами и организациями – 300 тыс. руб., физическими </w:t>
        <w:br/>
        <w:t>лицами и ИП – 20 тыс. руб.; для регионального отделения и иного зарегистрированного структурного подразделения по финансовым операциям с юридическими лицами и организациями – 200 тыс. руб., физическими лицами и ИП – 10 тыс. руб.</w:t>
      </w:r>
    </w:p>
    <w:p>
      <w:pPr>
        <w:pStyle w:val="TblReg8ptjstfprgf040"/>
        <w:rPr/>
      </w:pPr>
      <w:r>
        <w:rPr/>
        <w:t>**</w:t>
        <w:tab/>
        <w:t>Указываются сведения по финансовым операциям, связанным с выплатами физическим лицам за выполнение работ (оказание услуг) на основании гражданско-правовых договоров.</w:t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В. Исполнение обязательств по возврату заемных средств юридическим лицам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023"/>
        <w:gridCol w:w="3947"/>
        <w:gridCol w:w="1134"/>
        <w:gridCol w:w="1559"/>
        <w:gridCol w:w="1134"/>
        <w:gridCol w:w="2266"/>
        <w:gridCol w:w="2020"/>
        <w:gridCol w:w="169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заключения договора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ведения о кредиторе (займодавце) </w:t>
              <w:br/>
              <w:t xml:space="preserve">(полное наименование </w:t>
              <w:br/>
              <w:t>юридического лица, 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Номер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основного обязательства (поступивших заемных средств), руб.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сполнение обязательств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оп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одержание операции </w:t>
              <w:br/>
              <w:t>(основание прекращения обязательств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мущество, гарантии и поручительства, взысканные в уплату основного 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перечислено </w:t>
              <w:br/>
              <w:t>в уплату основного долга в отчетном периоде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Г. Исполнение обязательств по возврату заемных средств физическим лицам*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023"/>
        <w:gridCol w:w="3947"/>
        <w:gridCol w:w="1134"/>
        <w:gridCol w:w="1559"/>
        <w:gridCol w:w="1134"/>
        <w:gridCol w:w="2266"/>
        <w:gridCol w:w="2020"/>
        <w:gridCol w:w="169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заключения договора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ведения о займодавце </w:t>
              <w:br/>
              <w:t xml:space="preserve">(фамилия, имя, отчество, дата рождения, </w:t>
              <w:br/>
              <w:t>серия и номер паспорта или документа, заменяющего паспорт граждани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Номер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умма основного обязательства (поступивших заемных средств), руб.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сполнение обязательств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оп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одержание операции (основание прекращения обязательств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имущество, гарантии и поручительства, взысканные в уплату основного</w:t>
            </w:r>
            <w:r>
              <w:rPr>
                <w:lang w:val="en-US"/>
              </w:rPr>
              <w:t> </w:t>
            </w:r>
            <w:r>
              <w:rPr/>
              <w:t>обяз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перечислено </w:t>
              <w:br/>
              <w:t>в уплату основного долга в отчетном периоде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1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55"/>
        <w:rPr/>
      </w:pPr>
      <w:r>
        <w:rPr/>
        <w:t>***</w:t>
        <w:tab/>
        <w:t>Указываются сведения об исполнении (частичном исполнении) обязательств по возврату заемных средств в отчетном периоде.</w:t>
      </w:r>
    </w:p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10ptcntralbadrst"/>
        <w:keepNext w:val="true"/>
        <w:rPr/>
      </w:pPr>
      <w:r>
        <w:rPr/>
        <w:t xml:space="preserve">Приложение № 6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РАСШИФРОВКА </w:t>
        <w:br/>
        <w:t xml:space="preserve">сумм денежных средств, перечисленных политической партией, региональным отделением, иным зарегистрированным </w:t>
        <w:br/>
        <w:t>структурным подразделением политической партии в избирательные фонды, фонды референдума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7947"/>
        <w:gridCol w:w="996"/>
        <w:gridCol w:w="1440"/>
        <w:gridCol w:w="1620"/>
        <w:gridCol w:w="1399"/>
        <w:gridCol w:w="1374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Наименование избирательной кампании, кампании референдума </w:t>
              <w:br/>
              <w:t xml:space="preserve">(наименование субъекта Российской Федерации, избирательного округа, </w:t>
              <w:br/>
              <w:t>избирательного объединения, группы участников референдума, ФИО кандидат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голосо</w:t>
              <w:softHyphen/>
              <w:t>вани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Перечислено (израсходовано), руб.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 избирательные фонды избирательн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 избирательные фонды кандидатов, выдвинутых избирательным объедин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 иные избирательные фо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в фонды референдума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cantSplit w:val="true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rghtbold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680" w:top="1134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TblReg10ptcntralbadrst"/>
        <w:keepNext w:val="true"/>
        <w:rPr/>
      </w:pPr>
      <w:r>
        <w:rPr/>
        <w:t xml:space="preserve">Приложение № 7 </w:t>
        <w:br/>
        <w:t>к Сведениям о поступлении и расходовании средств</w:t>
      </w:r>
    </w:p>
    <w:p>
      <w:pPr>
        <w:pStyle w:val="TblRegcntrbold"/>
        <w:keepNext w:val="true"/>
        <w:rPr/>
      </w:pPr>
      <w:r>
        <w:rPr/>
        <w:t xml:space="preserve">СВЕДЕНИЯ </w:t>
        <w:br/>
        <w:t xml:space="preserve">о сделках, заключенных политической партией, региональным отделением политической партии, </w:t>
        <w:br/>
        <w:t>иным зарегистрированным структурным подразделением политической партии*</w:t>
      </w:r>
    </w:p>
    <w:p>
      <w:pPr>
        <w:pStyle w:val="TblUndrCapt"/>
        <w:keepNext w:val="true"/>
        <w:rPr/>
      </w:pPr>
      <w:r>
        <w:rPr/>
      </w:r>
    </w:p>
    <w:p>
      <w:pPr>
        <w:pStyle w:val="TblRegcntrbold"/>
        <w:keepNext w:val="true"/>
        <w:rPr/>
      </w:pPr>
      <w:r>
        <w:rPr/>
        <w:t>А. С юридическими лицами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6423"/>
        <w:gridCol w:w="1080"/>
        <w:gridCol w:w="727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ведения о стороне (сторонах) сделки </w:t>
              <w:br/>
              <w:t xml:space="preserve">(полное наименование юридического лица, </w:t>
              <w:br/>
              <w:t>ИНН, банковские реквизи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заключения сдел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одержание сделки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10p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680" w:top="113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Regcntrbold"/>
        <w:keepNext w:val="true"/>
        <w:rPr/>
      </w:pPr>
      <w:r>
        <w:rPr/>
        <w:t>Б. С физическими лицами**</w:t>
      </w:r>
    </w:p>
    <w:p>
      <w:pPr>
        <w:pStyle w:val="TblUndrCapt"/>
        <w:keepNext w:val="true"/>
        <w:rPr/>
      </w:pPr>
      <w:r>
        <w:rPr/>
      </w:r>
    </w:p>
    <w:tbl>
      <w:tblPr>
        <w:tblW w:w="152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6423"/>
        <w:gridCol w:w="1080"/>
        <w:gridCol w:w="727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 xml:space="preserve">Сведения о стороне (сторонах) сделки </w:t>
              <w:br/>
              <w:t xml:space="preserve">(фамилия, имя, отчество, дата рождения, адрес места жительства, </w:t>
              <w:br/>
              <w:t>серия и номер паспорта или документа, заменяющего паспорт гражданина, сведения о граждан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Дата заключения сдел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Содержание сделки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keepNext w:val="tru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Reg9ptcnt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</w:tbl>
    <w:p>
      <w:pPr>
        <w:pStyle w:val="TblReg10pt"/>
        <w:rPr/>
      </w:pPr>
      <w:r>
        <w:rPr/>
      </w:r>
    </w:p>
    <w:p>
      <w:pPr>
        <w:pStyle w:val="TblReg8ptjstfprgf025"/>
        <w:rPr/>
      </w:pPr>
      <w:r>
        <w:rPr/>
        <w:t>*</w:t>
        <w:tab/>
        <w:t xml:space="preserve">Указываются сведения о сделках, заключенных в отчетном периоде, цена которых превышает: для политической партии по сделкам с юридическими лицами – 100 тыс. руб., с физическими лицами – 20 тыс. руб.; </w:t>
        <w:br/>
        <w:t>для регионального отделения и иного зарегистрированного структурного подразделения политической партии по сделкам с юридическими лицами – 40 тыс. руб., с физическими лицами – 10 тыс. руб.</w:t>
      </w:r>
    </w:p>
    <w:p>
      <w:pPr>
        <w:pStyle w:val="TblReg8ptjstfprgf040"/>
        <w:rPr/>
      </w:pPr>
      <w:r>
        <w:rPr/>
        <w:t>**</w:t>
        <w:tab/>
        <w:t>Указываются сведения о сделках, заключенных в отчетном периоде, в том числе с индивидуальными предпринимателями.</w:t>
      </w:r>
    </w:p>
    <w:sectPr>
      <w:type w:val="continuous"/>
      <w:pgSz w:orient="landscape" w:w="16838" w:h="11906"/>
      <w:pgMar w:left="851" w:right="851" w:gutter="0" w:header="680" w:top="1134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7"/>
      <w:gridCol w:w="2700"/>
      <w:gridCol w:w="720"/>
      <w:gridCol w:w="2163"/>
      <w:gridCol w:w="1859"/>
    </w:tblGrid>
    <w:tr>
      <w:trPr>
        <w:cantSplit w:val="true"/>
      </w:trPr>
      <w:tc>
        <w:tcPr>
          <w:tcW w:w="8579" w:type="dxa"/>
          <w:gridSpan w:val="5"/>
          <w:tcBorders/>
        </w:tcPr>
        <w:p>
          <w:pPr>
            <w:pStyle w:val="TblReg"/>
            <w:rPr/>
          </w:pPr>
          <w:r>
            <w:rPr/>
            <w:t>Достоверность и полноту сведений, указанных на данной странице, подтверждаю.</w:t>
          </w:r>
        </w:p>
      </w:tc>
    </w:tr>
    <w:tr>
      <w:trPr>
        <w:cantSplit w:val="true"/>
      </w:trPr>
      <w:tc>
        <w:tcPr>
          <w:tcW w:w="8579" w:type="dxa"/>
          <w:gridSpan w:val="5"/>
          <w:tcBorders/>
        </w:tcPr>
        <w:p>
          <w:pPr>
            <w:pStyle w:val="TblReg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137" w:type="dxa"/>
          <w:tcBorders/>
        </w:tcPr>
        <w:p>
          <w:pPr>
            <w:pStyle w:val="TblReg"/>
            <w:rPr/>
          </w:pPr>
          <w:r>
            <w:rPr/>
            <w:t>Подпись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TblRegcntr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TblRegrght"/>
            <w:rPr/>
          </w:pPr>
          <w:r>
            <w:rPr/>
            <w:t> </w:t>
          </w:r>
          <w:r>
            <w:rPr/>
            <w:t>Дата</w:t>
          </w:r>
        </w:p>
      </w:tc>
      <w:tc>
        <w:tcPr>
          <w:tcW w:w="2163" w:type="dxa"/>
          <w:tcBorders>
            <w:bottom w:val="single" w:sz="4" w:space="0" w:color="000000"/>
          </w:tcBorders>
        </w:tcPr>
        <w:p>
          <w:pPr>
            <w:pStyle w:val="TblRegcntr"/>
            <w:rPr/>
          </w:pPr>
          <w:r>
            <w:rPr/>
            <w:t>____.____.20____ г.</w:t>
          </w:r>
        </w:p>
      </w:tc>
      <w:tc>
        <w:tcPr>
          <w:tcW w:w="1859" w:type="dxa"/>
          <w:tcBorders/>
        </w:tcPr>
        <w:p>
          <w:pPr>
            <w:pStyle w:val="TblReg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7"/>
      <w:gridCol w:w="2700"/>
      <w:gridCol w:w="720"/>
      <w:gridCol w:w="2163"/>
      <w:gridCol w:w="1859"/>
    </w:tblGrid>
    <w:tr>
      <w:trPr>
        <w:cantSplit w:val="true"/>
      </w:trPr>
      <w:tc>
        <w:tcPr>
          <w:tcW w:w="8579" w:type="dxa"/>
          <w:gridSpan w:val="5"/>
          <w:tcBorders/>
        </w:tcPr>
        <w:p>
          <w:pPr>
            <w:pStyle w:val="TblReg"/>
            <w:rPr/>
          </w:pPr>
          <w:r>
            <w:rPr/>
            <w:t>Достоверность и полноту сведений, указанных на данной странице, подтверждаю.</w:t>
          </w:r>
        </w:p>
      </w:tc>
    </w:tr>
    <w:tr>
      <w:trPr>
        <w:cantSplit w:val="true"/>
      </w:trPr>
      <w:tc>
        <w:tcPr>
          <w:tcW w:w="8579" w:type="dxa"/>
          <w:gridSpan w:val="5"/>
          <w:tcBorders/>
        </w:tcPr>
        <w:p>
          <w:pPr>
            <w:pStyle w:val="TblReg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137" w:type="dxa"/>
          <w:tcBorders/>
        </w:tcPr>
        <w:p>
          <w:pPr>
            <w:pStyle w:val="TblReg"/>
            <w:rPr/>
          </w:pPr>
          <w:r>
            <w:rPr/>
            <w:t>Подпись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TblRegcntr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TblRegrght"/>
            <w:rPr/>
          </w:pPr>
          <w:r>
            <w:rPr/>
            <w:t> </w:t>
          </w:r>
          <w:r>
            <w:rPr/>
            <w:t>Дата</w:t>
          </w:r>
        </w:p>
      </w:tc>
      <w:tc>
        <w:tcPr>
          <w:tcW w:w="2163" w:type="dxa"/>
          <w:tcBorders>
            <w:bottom w:val="single" w:sz="4" w:space="0" w:color="000000"/>
          </w:tcBorders>
        </w:tcPr>
        <w:p>
          <w:pPr>
            <w:pStyle w:val="TblRegcntr"/>
            <w:rPr/>
          </w:pPr>
          <w:r>
            <w:rPr/>
            <w:t>____.____.20____ г.</w:t>
          </w:r>
        </w:p>
      </w:tc>
      <w:tc>
        <w:tcPr>
          <w:tcW w:w="1859" w:type="dxa"/>
          <w:tcBorders/>
        </w:tcPr>
        <w:p>
          <w:pPr>
            <w:pStyle w:val="TblReg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8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8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3.8pt;mso-wrap-distance-left:0pt;mso-wrap-distance-right:0pt;mso-wrap-distance-top:0pt;mso-wrap-distance-bottom:0pt;margin-top:0.05pt;mso-position-vertical-relative:text;margin-left:6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hanging="0"/>
      <w:jc w:val="center"/>
      <w:outlineLvl w:val="0"/>
    </w:pPr>
    <w:rPr>
      <w:rFonts w:cs="Arial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</w:rPr>
  </w:style>
  <w:style w:type="character" w:styleId="Itlk">
    <w:name w:val="+itlk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ndrln">
    <w:name w:val="+undrln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Reg">
    <w:name w:val="TblReg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blReg"/>
    <w:pPr/>
    <w:rPr/>
  </w:style>
  <w:style w:type="paragraph" w:styleId="TblRegcntr">
    <w:name w:val="TblReg(+cntr)"/>
    <w:basedOn w:val="TblReg"/>
    <w:qFormat/>
    <w:pPr>
      <w:jc w:val="center"/>
    </w:pPr>
    <w:rPr/>
  </w:style>
  <w:style w:type="paragraph" w:styleId="TblRegcntrbold">
    <w:name w:val="TblReg(+cntr)(+bold)"/>
    <w:basedOn w:val="TblRegcntr"/>
    <w:qFormat/>
    <w:pPr/>
    <w:rPr>
      <w:b/>
    </w:rPr>
  </w:style>
  <w:style w:type="paragraph" w:styleId="TblUndrCapt">
    <w:name w:val="TblUndrCapt"/>
    <w:basedOn w:val="TblRegcntr"/>
    <w:next w:val="TblRegcntr"/>
    <w:qFormat/>
    <w:pPr/>
    <w:rPr>
      <w:sz w:val="16"/>
    </w:rPr>
  </w:style>
  <w:style w:type="paragraph" w:styleId="TblRegjstf">
    <w:name w:val="TblReg(+jstf)"/>
    <w:basedOn w:val="TblReg"/>
    <w:next w:val="TblReg"/>
    <w:qFormat/>
    <w:pPr>
      <w:jc w:val="both"/>
    </w:pPr>
    <w:rPr/>
  </w:style>
  <w:style w:type="paragraph" w:styleId="TblRegjstfbold">
    <w:name w:val="TblReg(+jstf)(+bold)"/>
    <w:basedOn w:val="TblRegjstf"/>
    <w:qFormat/>
    <w:pPr>
      <w:jc w:val="both"/>
    </w:pPr>
    <w:rPr>
      <w:b/>
    </w:rPr>
  </w:style>
  <w:style w:type="paragraph" w:styleId="TblRegrght">
    <w:name w:val="TblReg(+rght)"/>
    <w:basedOn w:val="TblReg"/>
    <w:qFormat/>
    <w:pPr>
      <w:jc w:val="right"/>
    </w:pPr>
    <w:rPr/>
  </w:style>
  <w:style w:type="paragraph" w:styleId="TblReg10pt">
    <w:name w:val="TblReg(+10pt)"/>
    <w:basedOn w:val="TblReg"/>
    <w:qFormat/>
    <w:pPr/>
    <w:rPr>
      <w:sz w:val="20"/>
    </w:rPr>
  </w:style>
  <w:style w:type="paragraph" w:styleId="TblReg10ptjstf">
    <w:name w:val="TblReg(+10pt)(+jstf)"/>
    <w:basedOn w:val="TblReg10pt"/>
    <w:qFormat/>
    <w:pPr>
      <w:jc w:val="both"/>
    </w:pPr>
    <w:rPr>
      <w:sz w:val="20"/>
    </w:rPr>
  </w:style>
  <w:style w:type="paragraph" w:styleId="Style16">
    <w:name w:val="Текст примечания"/>
    <w:basedOn w:val="Normal"/>
    <w:qFormat/>
    <w:pPr>
      <w:spacing w:lineRule="auto" w:line="240"/>
      <w:ind w:left="709" w:hanging="709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187" w:hanging="187"/>
    </w:pPr>
    <w:rPr>
      <w:sz w:val="16"/>
      <w:szCs w:val="20"/>
    </w:rPr>
  </w:style>
  <w:style w:type="paragraph" w:styleId="TblUndrCaptboldwhitexpndx3">
    <w:name w:val="TblUndrCapt(+bold+white+xpndx3)"/>
    <w:basedOn w:val="TblUndrCapt"/>
    <w:next w:val="TblReg"/>
    <w:qFormat/>
    <w:pPr/>
    <w:rPr>
      <w:b/>
      <w:bCs/>
      <w:color w:val="FFFFFF"/>
      <w:spacing w:val="60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  <w:style w:type="paragraph" w:styleId="TblReg10ptjstfbold">
    <w:name w:val="TblReg(+10pt)(+jstf)(+bold)"/>
    <w:basedOn w:val="TblReg10ptjstf"/>
    <w:next w:val="TblReg10ptjstf"/>
    <w:qFormat/>
    <w:pPr/>
    <w:rPr>
      <w:b/>
    </w:rPr>
  </w:style>
  <w:style w:type="paragraph" w:styleId="TblRegFormula">
    <w:name w:val="TblRegFormula"/>
    <w:basedOn w:val="TblReg"/>
    <w:next w:val="TblReg"/>
    <w:qFormat/>
    <w:pPr>
      <w:jc w:val="right"/>
    </w:pPr>
    <w:rPr>
      <w:sz w:val="12"/>
    </w:rPr>
  </w:style>
  <w:style w:type="paragraph" w:styleId="TblReg10ptjstfprgf063">
    <w:name w:val="TblReg(+10pt)(+jstf)(+prgf0_63)"/>
    <w:basedOn w:val="TblReg10ptjstf"/>
    <w:qFormat/>
    <w:pPr>
      <w:ind w:firstLine="357"/>
    </w:pPr>
    <w:rPr/>
  </w:style>
  <w:style w:type="paragraph" w:styleId="TblReg10ptcntr">
    <w:name w:val="TblReg(+10pt)(+cntr)"/>
    <w:basedOn w:val="TblReg10pt"/>
    <w:qFormat/>
    <w:pPr>
      <w:jc w:val="center"/>
    </w:pPr>
    <w:rPr/>
  </w:style>
  <w:style w:type="paragraph" w:styleId="TblReg10ptcntrbold">
    <w:name w:val="TblReg(+10pt)(+cntr)(+bold)"/>
    <w:basedOn w:val="TblReg10ptcntr"/>
    <w:qFormat/>
    <w:pPr/>
    <w:rPr>
      <w:b/>
    </w:rPr>
  </w:style>
  <w:style w:type="paragraph" w:styleId="TblReg10ptrght">
    <w:name w:val="TblReg(+10pt)(+rght)"/>
    <w:basedOn w:val="TblReg10pt"/>
    <w:qFormat/>
    <w:pPr>
      <w:jc w:val="right"/>
    </w:pPr>
    <w:rPr/>
  </w:style>
  <w:style w:type="paragraph" w:styleId="TblReg10ptrghtbold">
    <w:name w:val="TblReg(+10pt)(+rght)(+bold)"/>
    <w:basedOn w:val="TblReg10ptrght"/>
    <w:qFormat/>
    <w:pPr/>
    <w:rPr>
      <w:b/>
    </w:rPr>
  </w:style>
  <w:style w:type="paragraph" w:styleId="TblReg8ptjstfprgf000">
    <w:name w:val="TblReg(+8pt)(+jstf)(+prgf0_00)"/>
    <w:basedOn w:val="TblReg10ptjstf"/>
    <w:qFormat/>
    <w:pPr/>
    <w:rPr>
      <w:sz w:val="16"/>
    </w:rPr>
  </w:style>
  <w:style w:type="paragraph" w:styleId="TblReg8ptjstfprgf025">
    <w:name w:val="TblReg(+8pt)(+jstf)(+prgf0_25)"/>
    <w:basedOn w:val="TblReg8ptjstfprgf000"/>
    <w:qFormat/>
    <w:pPr>
      <w:ind w:left="142" w:hanging="142"/>
    </w:pPr>
    <w:rPr>
      <w:sz w:val="16"/>
    </w:rPr>
  </w:style>
  <w:style w:type="paragraph" w:styleId="TblReg8ptjstfprgf040">
    <w:name w:val="TblReg(+8pt)(+jstf)(+prgf0_40)"/>
    <w:basedOn w:val="TblReg8ptjstfprgf000"/>
    <w:qFormat/>
    <w:pPr>
      <w:ind w:left="227" w:hanging="227"/>
    </w:pPr>
    <w:rPr/>
  </w:style>
  <w:style w:type="paragraph" w:styleId="TblReg8ptjstfprgf055">
    <w:name w:val="TblReg(+8pt)(+jstf)(+prgf0_55)"/>
    <w:basedOn w:val="TblReg8ptjstfprgf000"/>
    <w:qFormat/>
    <w:pPr>
      <w:ind w:left="312" w:hanging="312"/>
    </w:pPr>
    <w:rPr/>
  </w:style>
  <w:style w:type="paragraph" w:styleId="TblReg8ptjstfprgf070">
    <w:name w:val="TblReg(+8pt)(+jstf)(+prgf0_70)"/>
    <w:basedOn w:val="TblReg8ptjstfprgf000"/>
    <w:qFormat/>
    <w:pPr>
      <w:ind w:left="397" w:hanging="397"/>
    </w:pPr>
    <w:rPr/>
  </w:style>
  <w:style w:type="paragraph" w:styleId="TblReg10ptbold">
    <w:name w:val="TblReg(+10pt)(+bold)"/>
    <w:basedOn w:val="TblReg10pt"/>
    <w:qFormat/>
    <w:pPr/>
    <w:rPr>
      <w:b/>
    </w:rPr>
  </w:style>
  <w:style w:type="paragraph" w:styleId="Footer">
    <w:name w:val="Footer"/>
    <w:basedOn w:val="Normal"/>
    <w:pPr>
      <w:spacing w:lineRule="auto" w:line="240"/>
      <w:ind w:hanging="0"/>
    </w:pPr>
    <w:rPr>
      <w:sz w:val="4"/>
    </w:rPr>
  </w:style>
  <w:style w:type="paragraph" w:styleId="TblReg10ptcntralbadrst">
    <w:name w:val="TblReg(+10pt)(+cntr)(+alb_adrst)"/>
    <w:basedOn w:val="TblReg10ptcntr"/>
    <w:qFormat/>
    <w:pPr>
      <w:ind w:left="10603" w:hanging="0"/>
    </w:pPr>
    <w:rPr/>
  </w:style>
  <w:style w:type="paragraph" w:styleId="TblReg9pt">
    <w:name w:val="TblReg(+9pt)"/>
    <w:basedOn w:val="TblReg"/>
    <w:qFormat/>
    <w:pPr/>
    <w:rPr>
      <w:sz w:val="18"/>
      <w:szCs w:val="18"/>
    </w:rPr>
  </w:style>
  <w:style w:type="paragraph" w:styleId="TblReg9ptcntr">
    <w:name w:val="TblReg(+9pt)(+cntr)"/>
    <w:basedOn w:val="TblReg9pt"/>
    <w:qFormat/>
    <w:pPr>
      <w:jc w:val="center"/>
    </w:pPr>
    <w:rPr/>
  </w:style>
  <w:style w:type="paragraph" w:styleId="TblReg9ptcntrbold">
    <w:name w:val="TblReg(+9pt)(+cntr)(+bold)"/>
    <w:basedOn w:val="TblReg9ptcntr"/>
    <w:qFormat/>
    <w:pPr/>
    <w:rPr>
      <w:b/>
    </w:rPr>
  </w:style>
  <w:style w:type="paragraph" w:styleId="TblReg9ptrght">
    <w:name w:val="TblReg(+9pt)(+rght)"/>
    <w:basedOn w:val="TblReg9pt"/>
    <w:qFormat/>
    <w:pPr>
      <w:jc w:val="right"/>
    </w:pPr>
    <w:rPr/>
  </w:style>
  <w:style w:type="paragraph" w:styleId="TblReg9ptrghtbold">
    <w:name w:val="TblReg(+9pt)(+rght)(+bold)"/>
    <w:basedOn w:val="TblReg9ptrght"/>
    <w:qFormat/>
    <w:pPr/>
    <w:rPr>
      <w:b/>
    </w:rPr>
  </w:style>
  <w:style w:type="paragraph" w:styleId="TblReg8ptjstfprgf085">
    <w:name w:val="TblReg(+8pt)(+jstf)(+prgf0_85)"/>
    <w:basedOn w:val="TblReg8ptjstfprgf000"/>
    <w:qFormat/>
    <w:pPr>
      <w:ind w:left="482" w:hanging="482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blReg8ptjstfprgf100">
    <w:name w:val="TblReg(+8pt)(+jstf)(+prgf1_00)"/>
    <w:basedOn w:val="TblReg8ptjstfprgf000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7:00Z</dcterms:created>
  <dc:creator>Igor N Kochetkov</dc:creator>
  <dc:description/>
  <dc:language>en-US</dc:language>
  <cp:lastModifiedBy>Яна Вячеславовна Ерастова</cp:lastModifiedBy>
  <cp:lastPrinted>2018-03-14T12:39:00Z</cp:lastPrinted>
  <dcterms:modified xsi:type="dcterms:W3CDTF">2018-03-20T06:47:00Z</dcterms:modified>
  <cp:revision>2</cp:revision>
  <dc:subject/>
  <dc:title>УТВЕРЖДЕН</dc:title>
</cp:coreProperties>
</file>